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--^v^------------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.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.:::: .::::::::. .::::::::. .:::. 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:::: ::::  :::: ::::  :::: :: ::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:::: :::: .:::: :::: .::::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  <w:r>
        <w:rPr>
          <w:rFonts w:eastAsia="Geneva" w:cs="Geneva" w:ascii="Geneva" w:hAnsi="Geneva"/>
          <w:color w:val="000000"/>
          <w:sz w:val="24"/>
          <w:szCs w:val="24"/>
        </w:rPr>
        <w:t>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:::: :::: ::::: :::: :::::    .::::.:::.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:::: ::::.::::: ::::.:::::   .::::</w:t>
      </w:r>
      <w:r>
        <w:rPr>
          <w:rFonts w:eastAsia="Geneva" w:cs="Geneva" w:ascii="Geneva" w:hAnsi="Geneva"/>
          <w:color w:val="000000"/>
          <w:sz w:val="24"/>
          <w:szCs w:val="24"/>
        </w:rPr>
        <w:t>:: ::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:::: </w:t>
      </w:r>
      <w:r>
        <w:rPr>
          <w:rFonts w:eastAsia="Geneva" w:cs="Geneva" w:ascii="Geneva" w:hAnsi="Geneva"/>
          <w:color w:val="000000"/>
          <w:sz w:val="24"/>
          <w:szCs w:val="24"/>
        </w:rPr>
        <w:t>::::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:::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::::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oo% AD_CPS v1.0a (c) by Adolescent/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cool &lt;G&gt; CPS Rater for CNet/3.  It might work on other CNet/?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 am not about to find out.  This archive is freely distibutable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ntents are _NOT_ Public Domain.   Please do not modify this 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file, or any file in the archive in any way without my prior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take any responsibility for any damage this program might ca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bs, your health, and/or your sexlife. 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ol DIGITAL numbers.  (thanks to whomever made these for /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s high scores for 2400,4800,9600,14400,16800,19200,21600,26400,288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00 and 33400 baud 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figur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 in mainten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y co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CNet's CPS so the CPS is NEVER wrong!  (doesn't display CPS twi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opy the file SYS.CPS to your SYSTEXT: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opy the file AD_CPS.REXX to wherever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Edit the start of the AD_CPS.REXX file to suit your BBS's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hange line 576 in your BBSTEXT to re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0PFILES:AD_CPS.REXX %d}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- this is CTRL-Q. (make the path wherever you put the th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Reload your BBSTEXT/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Download something over 100k to find out if it wor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: (but recommend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Setup a BBS EVENT to run the program with the arg. of M once a mon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o reset all the high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, been testing almost the same thing at Ill Communication for about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with no problems.  Just decided to spruce it up and release it 1oo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questions, comments, bitches, donations, please email add@lainet.co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 __\_  ______      ______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//   \_/     /     /     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/     /_____/     /_____  I  l  l   c o m m u n I c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/     /     /     /     /______   ________  ____  ___   ___  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_/    _/    _/    _/     /  _    \_/   _    \/    \/   \_/   \/    \_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\___________\___________/   /_____/    /    /    __     /    __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/     /    /    /     /     /     /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_/    _/   _/    /     /     /     /    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\_________/_____/_____/_____/_____/^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            __                               __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5g \\/ 0-7 AMi/iBM \\/ SPECIAL RATES FOR LD ABUSERS \\/ HST 310 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v.34 NODES WAITING FOR YOUR CALL:  1-310-329-2283 $ 1-310-329-25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